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1283/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7365-34</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25 июл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Приведенцева Э.В.,</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веденцева Электрона Валерьевича, </w:t>
      </w:r>
      <w:r>
        <w:rPr>
          <w:rStyle w:val="CatExternalSystemDefinedgrp30rplc8"/>
          <w:rFonts w:eastAsia="Times New Roman" w:cs="Times New Roman"/>
          <w:sz w:val="27"/>
          <w:szCs w:val="27"/>
          <w:lang w:val="en-US" w:bidi="en-US"/>
        </w:rPr>
        <w:t>...</w:t>
      </w:r>
      <w:r>
        <w:rPr>
          <w:rStyle w:val="CatPassportDatagrp20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1rplc10"/>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2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1rplc16"/>
          <w:rFonts w:eastAsia="Times New Roman" w:cs="Times New Roman"/>
          <w:sz w:val="27"/>
          <w:szCs w:val="27"/>
          <w:lang w:val="en-US" w:bidi="en-US"/>
        </w:rPr>
        <w:t>паспортные данные</w:t>
      </w:r>
      <w:r>
        <w:rPr>
          <w:rStyle w:val="CatExternalSystemDefinedgrp28rplc17"/>
          <w:rFonts w:eastAsia="Times New Roman" w:cs="Times New Roman"/>
          <w:sz w:val="27"/>
          <w:szCs w:val="27"/>
          <w:lang w:val="en-US" w:bidi="en-US"/>
        </w:rPr>
        <w:t>...</w:t>
      </w:r>
      <w:r>
        <w:rPr>
          <w:rStyle w:val="CatExternalSystemDefinedgrp29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6.07.2025 года в 12 часов 30 минут в магазине «Лента», расположенного по адресу: г. Сургут, ул. 30 лет Победы, д.74, был выявлен факт хищения товара, а именно гражданин Приведенцев Э.В., тайно совершил хищение товара, а именно: водка «Пять озёр» алк.40% объемом 0,25 л., в количестве 1 шт. стоимостью 209 руб. 99 коп., тем самым причинил ООО «Лента» незначительный материальный ущерб на общую сумму 209 руб. 99 коп., совершив мелкое хищение чужого имущества стоимостью не более 1000 рублей, путем кражи при отсутствии признаков преступлений, за что предусмотрена административная ответственность ч.1 ст.7.27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веденцев Э.В. в судебном заседании отводов и ходатайств не заявлял, пояснил, что с протоколом согласен, вину в совершении административного правонарушения призн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едставитель потерпевшего, извещенный о дате, времени и месте судебного заседания, не явился, просит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ходит к следующему.</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роме признания Приведенцевым Э.В. вины, в совершении административного правонарушения, деяние подтверждается совокупностью исследованных доказательств, а именно: протоколом об административном правонарушении 86 №267532 от 24.07.2025 г.; сообщением КУПС № 14128 от 06.07.2025 г.; заявлением представителя потерпевшего; рапортом сотрудника полиции; справкой о фактической стоимости товара; объяснение представителя потерпевшего </w:t>
      </w:r>
      <w:r>
        <w:rPr>
          <w:rStyle w:val="CatUserDefinedgrp34rplc31"/>
          <w:rFonts w:eastAsia="Times New Roman" w:cs="Times New Roman"/>
          <w:sz w:val="27"/>
          <w:szCs w:val="27"/>
          <w:lang w:val="en-US" w:bidi="en-US"/>
        </w:rPr>
        <w:t>...</w:t>
      </w:r>
      <w:r>
        <w:rPr>
          <w:rFonts w:eastAsia="Times New Roman" w:cs="Times New Roman"/>
          <w:sz w:val="27"/>
          <w:szCs w:val="27"/>
          <w:lang w:val="en-US" w:bidi="en-US"/>
        </w:rPr>
        <w:t xml:space="preserve">.: объяснением свидетеля </w:t>
      </w:r>
      <w:r>
        <w:rPr>
          <w:rStyle w:val="CatUserDefinedgrp33rplc33"/>
          <w:rFonts w:eastAsia="Times New Roman" w:cs="Times New Roman"/>
          <w:sz w:val="27"/>
          <w:szCs w:val="27"/>
          <w:lang w:val="en-US" w:bidi="en-US"/>
        </w:rPr>
        <w:t>...</w:t>
      </w:r>
      <w:r>
        <w:rPr>
          <w:rFonts w:eastAsia="Times New Roman" w:cs="Times New Roman"/>
          <w:sz w:val="27"/>
          <w:szCs w:val="27"/>
          <w:lang w:val="en-US" w:bidi="en-US"/>
        </w:rPr>
        <w:t xml:space="preserve">.; объяснениями Приведенцева Э.В.; учредительными документами ООО «Лента», копией паспорта, справкой на физическое лицо.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вокупность представленных доказательств, позволяет суду сделать вывод о виновности Приведенцева Э.В.  в совершении инкриминируем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Приведенцева Э.В.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риведенцева Э.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Приведенцева Э.В.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Приведенцева Электрона Валерьевича виновным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рок административного ареста исчислять с момента фактического задержания, то есть с 23 часов 00 минут 23 июля 2025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 xml:space="preserve">        </w:t>
        <w:tab/>
        <w:tab/>
        <w:tab/>
        <w:tab/>
        <w:t xml:space="preserve"> С.С. Кужелин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8">
    <w:name w:val="cat-ExternalSystemDefined grp-30 rplc-8"/>
    <w:basedOn w:val="DefaultParagraphFont"/>
    <w:qFormat/>
    <w:rPr/>
  </w:style>
  <w:style w:type="character" w:styleId="CatPassportDatagrp20rplc9">
    <w:name w:val="cat-PassportData grp-20 rplc-9"/>
    <w:basedOn w:val="DefaultParagraphFont"/>
    <w:qFormat/>
    <w:rPr/>
  </w:style>
  <w:style w:type="character" w:styleId="CatUserDefinedgrp31rplc10">
    <w:name w:val="cat-UserDefined grp-31 rplc-10"/>
    <w:basedOn w:val="DefaultParagraphFont"/>
    <w:qFormat/>
    <w:rPr/>
  </w:style>
  <w:style w:type="character" w:styleId="CatUserDefinedgrp32rplc12">
    <w:name w:val="cat-UserDefined grp-32 rplc-12"/>
    <w:basedOn w:val="DefaultParagraphFont"/>
    <w:qFormat/>
    <w:rPr/>
  </w:style>
  <w:style w:type="character" w:styleId="CatPassportDatagrp21rplc16">
    <w:name w:val="cat-PassportData grp-21 rplc-16"/>
    <w:basedOn w:val="DefaultParagraphFont"/>
    <w:qFormat/>
    <w:rPr/>
  </w:style>
  <w:style w:type="character" w:styleId="CatExternalSystemDefinedgrp28rplc17">
    <w:name w:val="cat-ExternalSystemDefined grp-28 rplc-17"/>
    <w:basedOn w:val="DefaultParagraphFont"/>
    <w:qFormat/>
    <w:rPr/>
  </w:style>
  <w:style w:type="character" w:styleId="CatExternalSystemDefinedgrp29rplc18">
    <w:name w:val="cat-ExternalSystemDefined grp-29 rplc-18"/>
    <w:basedOn w:val="DefaultParagraphFont"/>
    <w:qFormat/>
    <w:rPr/>
  </w:style>
  <w:style w:type="character" w:styleId="CatUserDefinedgrp34rplc31">
    <w:name w:val="cat-UserDefined grp-34 rplc-31"/>
    <w:basedOn w:val="DefaultParagraphFont"/>
    <w:qFormat/>
    <w:rPr/>
  </w:style>
  <w:style w:type="character" w:styleId="CatUserDefinedgrp33rplc33">
    <w:name w:val="cat-UserDefined grp-33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